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23-10/24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К.А.И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>29 октября 202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Никифорова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Рубина Ю.Д., Поспелова О.В., Абрамовича М.А., Романова Н.Е., Павлухина А.А., Плотниковой В.С., Макарова С.Ю., Тюмина А.С., Анисимова И.О., Гординой М.К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с участием представителя Совета АПМО Мугалимова С.Н., заявителя Д.В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секретаре, члене Комиссии, Рыбакове С.А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18.09.2024 г. по жалобе законного представителя доверителя Д.А.В. – Д.В.А.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К.А.И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17.09.2024 г. в АПМО поступила вышеуказанная жалоба, в которой сообщается, что 28.08.2024 г. Д.А.В. был продлён срок применения принудительной меры медицинского характера. Адвокат представлял в судебном заседании интересы Д.А.В. в порядке ст. 51 УПК РФ. Не согласовывая свои действия с заявителем Д.В.А., адвокат приехал в лечебное учреждение, где Д.А.В. подписал какие-то документы, смысл которых не понимал. В телефонном разговоре адвокат хамил и вёл себя заносчиво по отношению к заявителю. Заявитель считает, что Д.А.В. требуется медицинская помощь, но адвокат навязывал свои услуги с целью впоследствии незаконно получить выплату из федерального бюджета. 11.09.2024 г. Д.В.А. подал заявление об отзыве апелляционной жалобы, поданной адвокатом. </w:t>
      </w:r>
    </w:p>
    <w:p>
      <w:pPr>
        <w:pStyle w:val="Normal"/>
        <w:jc w:val="both"/>
        <w:rPr/>
      </w:pPr>
      <w:r>
        <w:rPr>
          <w:szCs w:val="24"/>
        </w:rPr>
        <w:tab/>
        <w:t xml:space="preserve">К жалобе заявителем приложены копии: ходатайства от 11.09.2024 г. с просьбой не направлять апелляционную жалобу адвоката на рассмотрение и постановления Чеховского городского суда МО от 17.04.2024 г.; протокола разъяснения прав законному представителю; постановления о допуске в качестве законного представителя. </w:t>
      </w:r>
    </w:p>
    <w:p>
      <w:pPr>
        <w:pStyle w:val="Normal"/>
        <w:jc w:val="both"/>
        <w:rPr/>
      </w:pPr>
      <w:r>
        <w:rPr>
          <w:szCs w:val="24"/>
        </w:rPr>
        <w:tab/>
        <w:t>В заседании Комиссии заявитель поддержал доводы жалобы, дополнительно пояснив, что подача апелляционной жалобы изначально не планировалась, поскольку сын нуждается в лечении, ранее у заявителя был адвокат по соглашению, он также обжаловал постановления суда, но согласовывал свои действия с заявителем. Судебное заседание состоялось 28.08.2024 г., но решение суда о признании сына (Д.А.В.) недееспособным заявитель представил суду только после указанной даты.</w:t>
      </w:r>
    </w:p>
    <w:p>
      <w:pPr>
        <w:pStyle w:val="Normal"/>
        <w:jc w:val="both"/>
        <w:rPr/>
      </w:pPr>
      <w:r>
        <w:rPr>
          <w:szCs w:val="24"/>
        </w:rPr>
        <w:tab/>
        <w:t>Адвокатом представлены письменные объяснения, в которых он не согласился с доводами жалобы, пояснив, что заявитель заключил соглашение на защиту его сына в суде с адвокатом С.А.А., который участвовал в судебном заседании 14.02.2024 г. С 15.04.2024 г. Д.А.В. защищала в порядке ст. 51 УПК РФ адвокат Г.Т.И. 25.08.2024 г. поручение на защиту Д.А.В. принял адвокат К.А.И. Адвокат выезжал в лечебное учреждение для ознакомления Д.А.В. с заключением экспертизы и согласования позиции. Д.А.В. не был согласен с продлением принудительных мер медицинского характера, хотел, чтобы ему было назначено амбулаторное лечение по месту жительства. В суде адвокат поддерживал позицию Д.А.В., подал апелляционную жалобу, законному представителю Д.В.А. адвокат ничего не заявлял. Назначение Д.В.А. законным представителем Д.А.В. было в рамках уголовного дела и не имеет никакого отношения к вопросу о продлении принудительной меры медицинского характера. Адвокат не требовал у Д.А.В. подписания каких-либо документов, документы не передавал, грубо с заявителем не общался и не хамил ему, защиту не навязывал, поданная апелляционная жалоба не противоречит интересам Д.А.В.</w:t>
      </w:r>
    </w:p>
    <w:p>
      <w:pPr>
        <w:pStyle w:val="Normal"/>
        <w:jc w:val="both"/>
        <w:rPr/>
      </w:pPr>
      <w:r>
        <w:rPr>
          <w:szCs w:val="24"/>
        </w:rPr>
        <w:tab/>
        <w:t>К письменным объяснениям адвоката приложены копии следующих документов:</w:t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- протокола судебного заседания от 28.08.2024 г.;</w:t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- постановления суда о продлении в отношении Д.А.В. принудительной меры медицинского характера;</w:t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- апелляционной жалобы адвоката;</w:t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- акта ГБУЗ ПКБ № Х ДМЗ;</w:t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- требования на вызов на свидание с адвокатом;</w:t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- заявления адвоката о том, чтобы считать поданную апелляционную жалобу окончательной;</w:t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- опросного листа (адвокат проводил опрос Д.А.В.);</w:t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- ходатайства Д.В.А.</w:t>
      </w:r>
    </w:p>
    <w:p>
      <w:pPr>
        <w:pStyle w:val="Normal"/>
        <w:ind w:firstLine="708"/>
        <w:jc w:val="both"/>
        <w:rPr/>
      </w:pPr>
      <w:r>
        <w:rPr/>
        <w:t>Адвокат в заседание Комиссии очно или посредством видео-конференц-связи не явился, о времени и месте рассмотрения дисциплинарного производства извещен надлежащим образом, о возможности использования видео-конференц-связи осведомлен, поэтому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его отсутствие.</w:t>
      </w:r>
    </w:p>
    <w:p>
      <w:pPr>
        <w:pStyle w:val="Normal"/>
        <w:ind w:firstLine="708"/>
        <w:jc w:val="both"/>
        <w:rPr/>
      </w:pPr>
      <w:r>
        <w:rPr/>
        <w:t>Рассмотрев доводы жалобы и письменных объяснений, заслушав заявителя и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/>
        <w:t>25.08.2024 г. адвокатом было принято поручение на защиту Д.А.В. в порядке ст. 51 УПК РФ при рассмотрении ходатайства о продлении в отношении него принудительной меры медицинского характер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илу п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/>
      </w:pPr>
      <w:r>
        <w:rPr/>
        <w:t>В заседании Комиссии установлено, что до судебного заседания, назначенного на 28.08.2024 г., адвокат встретился с Д.А.В. в лечебном учреждении, выяснил его позицию относительно заявленного ходатайства, защищал его интересы в судебном заседании, подал апелляционную жалобу на постановление суда. Письменного заявления об отказе от обжалования Д.А.В. адвокату не подавал.</w:t>
      </w:r>
    </w:p>
    <w:p>
      <w:pPr>
        <w:pStyle w:val="Normal"/>
        <w:ind w:firstLine="708"/>
        <w:jc w:val="both"/>
        <w:rPr/>
      </w:pPr>
      <w:r>
        <w:rPr/>
        <w:t>При этом заявитель Д.В.А. не отрицает отсутствие сведений у адвоката о признании Д.А.В. недееспособным на дату судебного заседания, поскольку соответствующее решение суда было представлено им только после 28.08.2024 г.</w:t>
      </w:r>
    </w:p>
    <w:p>
      <w:pPr>
        <w:pStyle w:val="Normal"/>
        <w:ind w:firstLine="708"/>
        <w:jc w:val="both"/>
        <w:rPr/>
      </w:pPr>
      <w:r>
        <w:rPr/>
        <w:t>Комиссия считает, что адвокат предпринял необходимые действия по защите интересов Д.А.В. Поскольку заявитель не отрицает, что решение суда о признании Д.А.В. недееспособным было представлено им только после 28.08.2024 г., на момент судебного заседания у адвоката не возникло обязанности по согласованию с заявителем вопроса об обжаловании постановления суда и при отсутствии отказа Д.А.В. от подачи жалобы, он не мог занять противоположную позицию, основываясь только на мнении заявителя.</w:t>
      </w:r>
    </w:p>
    <w:p>
      <w:pPr>
        <w:pStyle w:val="Normal"/>
        <w:ind w:firstLine="708"/>
        <w:jc w:val="both"/>
        <w:rPr/>
      </w:pPr>
      <w:r>
        <w:rPr/>
        <w:t>Одновременно, заявителем не представлено доказательств того, что адвокат вёл себя по отношению к нему ненадлежащим образом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На основании изложенного, оценив представленные доказательства, Комиссия приходит к выводу об отсутствии в действиях адвоката нарушения норм законодательства об адвокатской деятельности и надлежащем исполнении своих обязанностей перед доверителем.</w:t>
      </w:r>
    </w:p>
    <w:p>
      <w:pPr>
        <w:pStyle w:val="TextBodyIndent"/>
        <w:tabs>
          <w:tab w:val="clear" w:pos="708"/>
          <w:tab w:val="left" w:pos="3828" w:leader="none"/>
        </w:tabs>
        <w:ind w:hanging="0"/>
        <w:rPr/>
      </w:pPr>
      <w:r>
        <w:rPr>
          <w:rFonts w:eastAsia="Times New Roman"/>
          <w:sz w:val="24"/>
          <w:lang w:val="ru-RU"/>
        </w:rPr>
        <w:t xml:space="preserve">           </w:t>
      </w:r>
      <w:r>
        <w:rPr>
          <w:sz w:val="24"/>
          <w:lang w:val="ru-RU"/>
        </w:rPr>
        <w:t>П</w:t>
      </w:r>
      <w:r>
        <w:rPr>
          <w:sz w:val="24"/>
        </w:rPr>
        <w:t>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омиссия единогласно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- о необходимости прекращения дисциплинарного производства в отношении адвоката К.А.И. вследствие отсутствия в его действиях нарушения законодательства об адвокатской деятельности и КПЭА и надлежащем исполнении своих обязанностей перед доверителем Д.А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>Председател</w:t>
      </w:r>
      <w:r>
        <w:rPr>
          <w:sz w:val="24"/>
          <w:lang w:val="ru-RU"/>
        </w:rPr>
        <w:t>ь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Никифоров А.В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ind w:firstLine="708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Lucida Grande" w:hAnsi="Lucida Grande;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1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13:04:00Z</dcterms:created>
  <dc:creator>Александр Никифоров</dc:creator>
  <dc:description/>
  <cp:keywords/>
  <dc:language>en-US</dc:language>
  <cp:lastModifiedBy>Елизавета И. Буняшина</cp:lastModifiedBy>
  <cp:lastPrinted>2024-11-11T10:18:00Z</cp:lastPrinted>
  <dcterms:modified xsi:type="dcterms:W3CDTF">2024-11-18T09:54:00Z</dcterms:modified>
  <cp:revision>4</cp:revision>
  <dc:subject/>
  <dc:title>ЗАКЛЮЧЕНИЕ  КВАЛИФИКАЦИОННОЙ КОМИССИИ</dc:title>
</cp:coreProperties>
</file>